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Funkce definované implicitně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 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a)   Je dána rovnice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a) 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 bodě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 předpokladu, že aspoň jedna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nulová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.     Extrémy funkcí dvou proměnných (zkuste vyřešit aspoň dva příklady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lokální  a globální extrémy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Vyšetřete lokální a globální extrémy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na množině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 a)   Ukažte, že rovnic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2:00Z</dcterms:created>
  <dc:creator>KAM</dc:creator>
  <dc:description/>
  <cp:keywords/>
  <dc:language>en-US</dc:language>
  <cp:lastModifiedBy> Naděžda Krylová</cp:lastModifiedBy>
  <cp:lastPrinted>2020-05-21T17:25:00Z</cp:lastPrinted>
  <dcterms:modified xsi:type="dcterms:W3CDTF">2020-05-21T15:30:00Z</dcterms:modified>
  <cp:revision>4</cp:revision>
  <dc:subject/>
  <dc:title>Matematika II   -  Zkoušková písemka   5</dc:title>
</cp:coreProperties>
</file>